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ониторинга качества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Черепетская СОШ ЦО им. Н.К.Ан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ая область, Суворовский район, п. Черепеть, ул. Молодежная, д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заполнивш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12"/>
        <w:gridCol w:w="283"/>
        <w:gridCol w:w="567"/>
        <w:gridCol w:w="284"/>
        <w:gridCol w:w="615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юдо выглядит аппети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блюда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2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а вку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блюдо тёплое/горя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юдо кач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 горелого, плесени и т.п.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сколы на столовой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приема пищи чистыи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е столы чистые (протерт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у персонала столовой чистая и опря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личие масок и перчаток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полнившего чек-лист: 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: ________________Жарикова Е.А. </w:t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1:00Z</dcterms:created>
  <dc:creator>GlebovaYuO</dc:creator>
  <dc:description/>
  <cp:keywords/>
  <dc:language>en-US</dc:language>
  <cp:lastModifiedBy>Admin</cp:lastModifiedBy>
  <cp:lastPrinted>2020-11-01T17:30:00Z</cp:lastPrinted>
  <dcterms:modified xsi:type="dcterms:W3CDTF">2024-12-09T08:24:00Z</dcterms:modified>
  <cp:revision>6</cp:revision>
  <dc:subject/>
  <dc:title/>
</cp:coreProperties>
</file>